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北京理工大学夏季毕业生缓交签劳动合同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280035</wp:posOffset>
                </wp:positionV>
                <wp:extent cx="52387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生就业指导中心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3.5pt;mso-wrap-distance-left:9.05pt;mso-wrap-distance-right:9.05pt;mso-wrap-distance-top:0pt;mso-wrap-distance-bottom:0pt;margin-top:22.0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生就业指导中心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北京理工大学夏季毕业生缓交签劳动合同申请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116205</wp:posOffset>
                </wp:positionV>
                <wp:extent cx="5238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生本人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9.1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生本人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5"/>
        <w:rPr/>
      </w:pPr>
      <w:r>
        <w:rPr>
          <w:rFonts w:ascii="宋体;SimSun" w:hAnsi="宋体;SimSun" w:cs="宋体;SimSun"/>
          <w:sz w:val="24"/>
        </w:rPr>
        <w:t>学院就业负责老师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59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（学院自行填写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9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ind w:right="55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北京理工大学夏季毕业生缓交签劳动合同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387350</wp:posOffset>
                </wp:positionV>
                <wp:extent cx="523875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院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30.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院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 __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2:00Z</dcterms:created>
  <dc:creator>ljj</dc:creator>
  <dc:description/>
  <cp:keywords/>
  <dc:language>en-US</dc:language>
  <cp:lastModifiedBy>dell</cp:lastModifiedBy>
  <cp:lastPrinted>2012-03-01T13:53:00Z</cp:lastPrinted>
  <dcterms:modified xsi:type="dcterms:W3CDTF">2017-05-05T08:14:00Z</dcterms:modified>
  <cp:revision>16</cp:revision>
  <dc:subject/>
  <dc:title>北京理工大学2012届</dc:title>
</cp:coreProperties>
</file>